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© 2001 г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   ЛАВРИКОВ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ЛОДЕЖЬ:  ОТНОШЕНИЕ  К  СМЕРТИ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pBdr>
          <w:top w:val="single" w:sz="4" w:space="1" w:color="000000"/>
          <w:bottom w:val="single" w:sz="4" w:space="1" w:color="000000"/>
        </w:pBdr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ЛАВРИКОВА Ирина                             – кандидат философских наук, Тверь, ТГТУ.</w:t>
      </w:r>
    </w:p>
    <w:p>
      <w:pPr>
        <w:pStyle w:val="Style15"/>
        <w:pBdr>
          <w:top w:val="single" w:sz="4" w:space="1" w:color="000000"/>
          <w:bottom w:val="single" w:sz="4" w:space="1" w:color="000000"/>
        </w:pBdr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облема смерти в социологической литературе в нашей стране обсуждалась нечасто. Показалось интересным выяснить как современная молодежь, "фильтруя" воздействие общества, относится к смерти. Был проведен социологический опрос, который стал источником интересной информации, укрепившей меня во мнении, что отношение к смерти - верный индикатор отношения к жизни как конкретно-единичного человека,  так и общества в целом. Опрос состоялся в мае  1997  г. среди студентов Тверского государственного технического университета по тестам У. Шибла </w:t>
      </w:r>
      <w:r>
        <w:rPr>
          <w:rFonts w:cs="Times New Roman" w:ascii="Times New Roman" w:hAnsi="Times New Roman"/>
          <w:sz w:val="28"/>
          <w:lang w:val="en-US"/>
        </w:rPr>
        <w:t>[1]</w:t>
      </w:r>
      <w:r>
        <w:rPr>
          <w:rFonts w:cs="Times New Roman" w:ascii="Times New Roman" w:hAnsi="Times New Roman"/>
          <w:sz w:val="28"/>
        </w:rPr>
        <w:t xml:space="preserve">, опубликованным в сборнике И.Т. Фролова "О человеке и гуманизме: Работы разных лет" </w:t>
      </w:r>
      <w:r>
        <w:rPr>
          <w:rFonts w:cs="Times New Roman" w:ascii="Times New Roman" w:hAnsi="Times New Roman"/>
          <w:sz w:val="28"/>
          <w:lang w:val="en-US"/>
        </w:rPr>
        <w:t>[2]</w:t>
      </w:r>
      <w:r>
        <w:rPr>
          <w:rFonts w:cs="Times New Roman" w:ascii="Times New Roman" w:hAnsi="Times New Roman"/>
          <w:sz w:val="28"/>
        </w:rPr>
        <w:t xml:space="preserve">. В анкетировании приняло участие 150 респондентов: 90 юношей и 60 девушек, преимущественно в возрасте 18-19 лет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полне допускаю возражения: "подобные опросы могут ранить психику", "рано в таком возрасте говорить о смерти" и т.д. Такая реакция  естественна, так как наше общество длительное время тщательно "закрывалось" от проблем, связанных со смертью и умиранием. Но в прогнозах  я  не ошиблась: студенты были готовы к разговору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264 зн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диционная русская открытость и потребность высказаться,  поделиться мыслями на сложную тему, желание разобраться в том, что не дает покоя, выплеснуться, - все это присутствовало в опросе и дало интересный материал для размышлений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ранее оговорюсь,  что описания подобных исследований  в доступной  литературе  не встречались,  хотя сравнение с ответами студенчества советского периода, скажем, 70-х годов, было бы интересно. Ниже приведена краткая характеристика результатов анкетирования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 вопрос </w:t>
      </w:r>
      <w:r>
        <w:rPr>
          <w:rFonts w:cs="Times New Roman" w:ascii="Times New Roman" w:hAnsi="Times New Roman"/>
          <w:i/>
          <w:sz w:val="28"/>
        </w:rPr>
        <w:t xml:space="preserve">"Что  такое  смерть?" </w:t>
      </w:r>
      <w:r>
        <w:rPr>
          <w:rFonts w:cs="Times New Roman" w:ascii="Times New Roman" w:hAnsi="Times New Roman"/>
          <w:sz w:val="28"/>
        </w:rPr>
        <w:t xml:space="preserve"> у молодых людей преобладали ответы: "переход в более совершенный мир" (19,3%  от числа опрошенных);  "процесс отделения души от тела"  (18%);  "прекращение  биологического существования" (12%); "подведение итогов жизни" (7,3%); кроме того: "начало вечной жизни", "свобода", "жизнь после жизни". Интересно, что американские студенты, согласно литературе, чаще всего отвечали, что  смерть - это "остановка функций человеческого тела", "прекращение существования", "конец всего", "начало и конец одновременно" и т.д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На прямой вопрос:</w:t>
      </w:r>
      <w:r>
        <w:rPr>
          <w:rFonts w:cs="Times New Roman" w:ascii="Times New Roman" w:hAnsi="Times New Roman"/>
          <w:i/>
          <w:sz w:val="28"/>
        </w:rPr>
        <w:t xml:space="preserve">  "Можете ли Вы представить себе свою собственную смерть?"</w:t>
      </w:r>
      <w:r>
        <w:rPr>
          <w:rFonts w:cs="Times New Roman" w:ascii="Times New Roman" w:hAnsi="Times New Roman"/>
          <w:sz w:val="28"/>
        </w:rPr>
        <w:t xml:space="preserve"> положительно ответили 30%  респондентов, отрицательно - 54,7%; 3,3%  опрошенных  заявили, что не хотят представлять,  страшно об этом думать, а 2 % признали, что "мы живем в таком мире,  где практически ничего нельзя  предугадать  -  можно умереть от старости,  а можно окончить свое существование с пулей в голове"; лишь единицы собираются "умереть достойно",  "в глубокой старости, в окружении детей, внуков и правнуков"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"Является ли смерть необходимостью или же она представляет  собой  разновидность недуга,  с которым человек сможет когда-нибудь справиться?". </w:t>
      </w:r>
      <w:r>
        <w:rPr>
          <w:rFonts w:cs="Times New Roman" w:ascii="Times New Roman" w:hAnsi="Times New Roman"/>
          <w:sz w:val="28"/>
        </w:rPr>
        <w:t>У американцев  ответы на этот вопрос разделились почти поровну. Одни считали, что смерть может быть элиминирована полностью  или  частично;  не может быть побеждена, является необходимой для эволюции души, для определения жизни, для контроля за народонаселением. Другие считали,  что смерть ни необходима, ни не может быть побеждена – она просто существует. По данным проведенного мной опроса, смерть - это:  "необходимость; закономерность;  все имеет начало и конец"  (71,3% ответов);  "она сильнее человека" (5,3%); "все во власти Бога" (0,7%); только 6,7%  указали,  что это недуг и 4%  верят, что с развитием НТР "возможно продление жизни"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"Хороша или плоха смерть? Почему?". </w:t>
      </w:r>
      <w:r>
        <w:rPr>
          <w:rFonts w:cs="Times New Roman" w:ascii="Times New Roman" w:hAnsi="Times New Roman"/>
          <w:sz w:val="28"/>
        </w:rPr>
        <w:t>В ответе  на данный вопрос поразили подробности описания причин того или иного отношения к смерти. "Хороша" ответили 24,7% опрошенных, объясняя следующим образом: "так как дается свыше", "необходима для человечества,  так как природные ресурсы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граничены"; "заставляет быть человечным", "благо, которое избавляет от физических и душевных мук";  "как  логическое завершение жизни", "после смерти будет лучше". Противоположный ответ дали  26,7%  опрошенных, формулируя следующие причины: "порождает страх перед неизвестностью",  "неизбежна", "если умирает ребенок", "влечет за собой разрыв с родными". Третий вариант ответа: "закономерна", "естественна как сон, дыхание",  "не хороша и не плоха", "зависит от конкретной ситуации" (17%). В ответах  читается определенное отношение к религии как реальной опоре в наше суетливое время, которое дает мне основание не соглашаться с выводами о том, что: "Будущее, во всяком случае то будущее,  которое можно увидеть, экстраполируя теперешние тенденции - не за религией …" </w:t>
      </w:r>
      <w:r>
        <w:rPr>
          <w:rFonts w:cs="Times New Roman" w:ascii="Times New Roman" w:hAnsi="Times New Roman"/>
          <w:sz w:val="28"/>
          <w:lang w:val="en-US"/>
        </w:rPr>
        <w:t>[3]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Любопытны ответы на вопрос:  </w:t>
      </w:r>
      <w:r>
        <w:rPr>
          <w:rFonts w:cs="Times New Roman" w:ascii="Times New Roman" w:hAnsi="Times New Roman"/>
          <w:i/>
          <w:sz w:val="28"/>
        </w:rPr>
        <w:t xml:space="preserve">" Что Вы  думаете  о  связанных  со смертью церемониях?". </w:t>
      </w:r>
      <w:r>
        <w:rPr>
          <w:rFonts w:cs="Times New Roman" w:ascii="Times New Roman" w:hAnsi="Times New Roman"/>
          <w:sz w:val="28"/>
        </w:rPr>
        <w:t xml:space="preserve">По данным У. Шибла,  многие ответили - "варварские". У нас - 25,3% студентов считают, что это традиция, к которой нужно относиться с уважением; 12,7% - что "традиции более нужны живым, чем мертвым"; около 10%  заявляют,  что  "современные церемонии не нравятся",  "кощунственны",  "усугубляют горе живых", "не нравится застолье  после  похорон"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А вот в ответах на вопрос: </w:t>
      </w:r>
      <w:r>
        <w:rPr>
          <w:rFonts w:cs="Times New Roman" w:ascii="Times New Roman" w:hAnsi="Times New Roman"/>
          <w:i/>
          <w:sz w:val="28"/>
        </w:rPr>
        <w:t xml:space="preserve">"Не было ли у Вас желания умереть?  Если да, то почему?", </w:t>
      </w:r>
      <w:r>
        <w:rPr>
          <w:rFonts w:cs="Times New Roman" w:ascii="Times New Roman" w:hAnsi="Times New Roman"/>
          <w:sz w:val="28"/>
        </w:rPr>
        <w:t>давших 28 % положительных ответов (при 60% отрицательных) студенты не были оригинальны в перечислении «причин» подобных настроений: "из любопытства",  "испугать", "жизнь - наказание Господне", социальные и личные неурядицы (включая повестку в армию). Последняя причина не случайна:  война в Чечне (опускаем "дедовщину" и прочие беспорядки в Вооруженных Силах) - это ли не реальная угроза для жизни молодого человека?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твечая на вопрос:</w:t>
      </w:r>
      <w:r>
        <w:rPr>
          <w:rFonts w:cs="Times New Roman" w:ascii="Times New Roman" w:hAnsi="Times New Roman"/>
          <w:i/>
          <w:sz w:val="28"/>
        </w:rPr>
        <w:t xml:space="preserve"> "Обдумывали ли Вы когда-нибудь или пытались покончить жизнь самоубийством? Если да, то почему?" - </w:t>
      </w:r>
      <w:r>
        <w:rPr>
          <w:rFonts w:cs="Times New Roman" w:ascii="Times New Roman" w:hAnsi="Times New Roman"/>
          <w:sz w:val="28"/>
        </w:rPr>
        <w:t>18% опрошенных дали положительный ответ. Одной из «социальных» причин такого поступка указывается заболевание СПИДом. И только около 5% ответили: "Никто не вправе лишать себя жизни, так как это - грех"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трах смерти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спытывают около 28% опрошенных, 39,3% его отрицают. Даны следующие комментарии: "от смерти не уйти,  надо радоваться ее  приходу", "в последнее время многие боятся жить", "боюсь процесса умирания, но не смерти",  "бояться бессмысленно, легче не станет, а позже от этого  она  не придет".  Видимо, характерно для молодых, что некоторые боятся не смерти,  а разрыва с близкими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бессмертие верят 36,7% респондентов, не верят - 44,7%. Не удивляет (при наших социальных неурядицах),  что только 2% опрошенных представляют свое бессмертие в детях и внуках, большинство же верят именно  в  бессмертие души. Очевидно поэтому на вопрос: </w:t>
      </w:r>
      <w:r>
        <w:rPr>
          <w:rFonts w:cs="Times New Roman" w:ascii="Times New Roman" w:hAnsi="Times New Roman"/>
          <w:i/>
          <w:sz w:val="28"/>
        </w:rPr>
        <w:t>"Верите ли Вы,  что у Вас есть душа?"</w:t>
      </w:r>
      <w:r>
        <w:rPr>
          <w:rFonts w:cs="Times New Roman" w:ascii="Times New Roman" w:hAnsi="Times New Roman"/>
          <w:sz w:val="28"/>
        </w:rPr>
        <w:t xml:space="preserve"> подавляющее большинство (87,3%) ответили утвердительно. Итак, несмотря на многолетнюю пропаганду атеизма в России,  вера в загробную жизнь как составляющая нашей религиозной традиции по-прежнему распространена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Был задан вопрос:</w:t>
      </w:r>
      <w:r>
        <w:rPr>
          <w:rFonts w:cs="Times New Roman" w:ascii="Times New Roman" w:hAnsi="Times New Roman"/>
          <w:i/>
          <w:sz w:val="28"/>
        </w:rPr>
        <w:t xml:space="preserve"> "Думаете ли Вы,  что наука может сделать человека полностью или отчасти бессмертным?". </w:t>
      </w:r>
      <w:r>
        <w:rPr>
          <w:rFonts w:cs="Times New Roman" w:ascii="Times New Roman" w:hAnsi="Times New Roman"/>
          <w:sz w:val="28"/>
        </w:rPr>
        <w:t>С этим утверждением согласились около 36%,  не согласились - 42,7% с комментариями: "бессмысленно",  "это будет не человек". Для сравнения: по результатам опроса У. Шибла ответов,  подтверждающих веру в науку в 3 раза больше, чем ответов, не признающих ее возможности. Полагаю, что результаты подобного рода – косвенное свидетельство дискредитации науки в нашем обществе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ату своей смерти хотели бы знать только 15%, большинство (80%) не проявили к этому интереса. И далее на вопрос: </w:t>
      </w:r>
      <w:r>
        <w:rPr>
          <w:rFonts w:cs="Times New Roman" w:ascii="Times New Roman" w:hAnsi="Times New Roman"/>
          <w:i/>
          <w:sz w:val="28"/>
        </w:rPr>
        <w:t xml:space="preserve">"Хотели бы Вы,  чтобы врач сообщил вам о том, что Вы смертельно больны (если бы это было действительно так)?" </w:t>
      </w:r>
      <w:r>
        <w:rPr>
          <w:rFonts w:cs="Times New Roman" w:ascii="Times New Roman" w:hAnsi="Times New Roman"/>
          <w:sz w:val="28"/>
        </w:rPr>
        <w:t xml:space="preserve">ответили согласием 53,3%, против этого - 40% опрошенных. Некоторые отмечали,  что хотели бы получить подобную информацию "в зависимости от болезни: если она опасна для окружающих - "да", не опасна - "нет". Ответы на вопрос: </w:t>
      </w:r>
      <w:r>
        <w:rPr>
          <w:rFonts w:cs="Times New Roman" w:ascii="Times New Roman" w:hAnsi="Times New Roman"/>
          <w:i/>
          <w:sz w:val="28"/>
        </w:rPr>
        <w:t xml:space="preserve">"Необходимо ли поддерживать жизнь умирающего человека при любых условиях?" </w:t>
      </w:r>
      <w:r>
        <w:rPr>
          <w:rFonts w:cs="Times New Roman" w:ascii="Times New Roman" w:hAnsi="Times New Roman"/>
          <w:sz w:val="28"/>
        </w:rPr>
        <w:t>разделились почти поровну</w:t>
      </w:r>
      <w:r>
        <w:rPr>
          <w:rFonts w:cs="Times New Roman" w:ascii="Times New Roman" w:hAnsi="Times New Roman"/>
          <w:i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"да" - 31%,  "нет" - 36%. Невольно задумываешься о причинах такой жесткости – что это – озлобление или обесценивание человеческой жизни? В то же время студенты считают, что поддерживать жизнь умирающего следует: "при малейшем шансе выжить" (около 20%);  "когда человек хочет жить" (около  20%);  "всегда" (около 12%); "зависит  от желания человека" (8,7%);  кроме того:  "если он молод",  "если гений", "если нужен обществу" -5,3%; "если он не болен СПИДом" (!) - около 2%. Возникает тема платежеспособности: "независимо от возможности оплатить  услуги  врачей"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 завершающий вопрос: </w:t>
      </w:r>
      <w:r>
        <w:rPr>
          <w:rFonts w:cs="Times New Roman" w:ascii="Times New Roman" w:hAnsi="Times New Roman"/>
          <w:i/>
          <w:sz w:val="28"/>
        </w:rPr>
        <w:t xml:space="preserve">"Были  ли  Вы  честны  в своих взглядах и оценках?" </w:t>
      </w:r>
      <w:r>
        <w:rPr>
          <w:rFonts w:cs="Times New Roman" w:ascii="Times New Roman" w:hAnsi="Times New Roman"/>
          <w:sz w:val="28"/>
        </w:rPr>
        <w:t xml:space="preserve"> 85%  респондентов ответили положительно. При этом часть из них допускают, что "со временем отношение к смерти изменится"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условно, эти ответы не являются показательными с силу небольшой выборки,  однако определенный эмоциональный фон для анализа  представлений  о смерти  в среде наиболее «думающей» части молодежи они задают. Признаться, впечатление от прочитанных анкет было угнетающим: респонденты в большинстве случаев подробно описывая причины для самоубийств, способы, какими планировали это сделать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езультаты исследований позволяют сделать некоторые выводы: у четвертой части опрошенных наблюдается несколько  пессимистическое отношение к жизни, а смерть представляется "освобождением от физических и душевных мук"; приблизительно  пятая часть высказала склонность решать возникающие проблемы самым легким способом: "уйти из жизни". Ощущается  дефицит психологической поддержки среди молодежи. Если принять  во  внимание,  что опрос делался в среде думающей молодежи,  то налицо "больные" темы нашего  общества.  Опрошенные студенты в массе своей выглядят растерянными перед жесткостью современности. Все это усугубляется тем, что в нашей культуре больной и умирающий человек считается проигравшим </w:t>
      </w:r>
      <w:r>
        <w:rPr>
          <w:rFonts w:cs="Times New Roman" w:ascii="Times New Roman" w:hAnsi="Times New Roman"/>
          <w:sz w:val="28"/>
          <w:lang w:val="en-US"/>
        </w:rPr>
        <w:t>[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lang w:val="en-US"/>
        </w:rPr>
        <w:t>]</w:t>
      </w:r>
      <w:r>
        <w:rPr>
          <w:rFonts w:cs="Times New Roman" w:ascii="Times New Roman" w:hAnsi="Times New Roman"/>
          <w:sz w:val="28"/>
        </w:rPr>
        <w:t>. Старость и смерть воспринимаются как поражение, за которым следует социальная незащищенность и унижение, вместо заслуженного уважения и покоя в конце жизненного пути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 ребята - недалекое будущее нашего общества. Полагаю, что данная работа позволяет чуть-чуть заглянуть в это будущее... или речь идет об уже настоящем?</w:t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ЛИТЕРАТУРЫ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i/>
          <w:sz w:val="28"/>
        </w:rPr>
        <w:t xml:space="preserve">Sсhibles W. </w:t>
      </w:r>
      <w:r>
        <w:rPr>
          <w:rFonts w:cs="Times New Roman" w:ascii="Times New Roman" w:hAnsi="Times New Roman"/>
          <w:sz w:val="28"/>
        </w:rPr>
        <w:t>Death. An interdisciplinary Analysis. Wisconsin,1974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2. </w:t>
      </w:r>
      <w:r>
        <w:rPr>
          <w:rFonts w:cs="Times New Roman" w:ascii="Times New Roman" w:hAnsi="Times New Roman"/>
          <w:i/>
          <w:sz w:val="28"/>
        </w:rPr>
        <w:t>Фролов И.Т.</w:t>
      </w:r>
      <w:r>
        <w:rPr>
          <w:rFonts w:cs="Times New Roman" w:ascii="Times New Roman" w:hAnsi="Times New Roman"/>
          <w:sz w:val="28"/>
        </w:rPr>
        <w:t xml:space="preserve"> О человеке и гуманизме: Работы разных лет. М.: Политиздат, 1989. С.542-543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i/>
          <w:sz w:val="28"/>
        </w:rPr>
        <w:t>Каариайнен К., Фурман Д.Е.</w:t>
      </w:r>
      <w:r>
        <w:rPr>
          <w:rFonts w:cs="Times New Roman" w:ascii="Times New Roman" w:hAnsi="Times New Roman"/>
          <w:sz w:val="28"/>
        </w:rPr>
        <w:t xml:space="preserve">  Верующие, атеисты и прочие (эволюция Российской религиозности) // Вопросы философии. 1997. № 6. С.41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Жизнь после смерти. Сборник. - М.: Советский писатель, 1990. С.67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2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9:39:00Z</dcterms:created>
  <dc:creator>Student</dc:creator>
  <dc:description/>
  <dc:language>en-US</dc:language>
  <cp:lastModifiedBy>516</cp:lastModifiedBy>
  <cp:lastPrinted>2000-12-25T11:14:00Z</cp:lastPrinted>
  <dcterms:modified xsi:type="dcterms:W3CDTF">2002-03-13T12:38:00Z</dcterms:modified>
  <cp:revision>3</cp:revision>
  <dc:subject/>
  <dc:title>Тема кандидатской диссертации «Человеческая смертность: пути познания и социализации» совершенно закономерно вызывала интерес со стороны моих коллег и студентов</dc:title>
</cp:coreProperties>
</file>